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8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0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рефьевой Натальи Сергеевны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рефьева Н.С., являясь должностным лицом – генеральным директором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й подтверждается протоколом об административном правонарушении № 24262 от 07.06.2024, согласно которого Арефьева Н.С., являясь должностным лицом – генеральным директором </w:t>
      </w:r>
      <w:r>
        <w:rPr>
          <w:rStyle w:val="CatUserDefinedgrp3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0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а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рефьевой Н.С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Арефьеву Наталью Сергеевну виновной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2842415121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